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7945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480" cy="4114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1480" cy="4114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</w:rPr>
        <w:tab/>
        <w:tab/>
        <w:t>Αθήνα, 22 Οκτωβρίου 2021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el-GR"/>
        </w:rPr>
        <w:t xml:space="preserve">Η ταινία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 w:eastAsia="el-GR"/>
        </w:rPr>
        <w:t>Digger</w:t>
      </w:r>
      <w:r>
        <w:rPr>
          <w:rFonts w:eastAsia="Times New Roman" w:cs="Calibri" w:ascii="Calibri" w:hAnsi="Calibri"/>
          <w:b/>
          <w:bCs/>
          <w:sz w:val="24"/>
          <w:szCs w:val="24"/>
          <w:lang w:eastAsia="el-GR"/>
        </w:rPr>
        <w:t xml:space="preserve"> του Τζώρτζη Γρηγοράκη θα εκπροσωπήσει την Ελλάδα στα Όσκαρ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ascii="Calibri" w:hAnsi="Calibri" w:eastAsia="Times New Roman" w:cs="Calibri"/>
          <w:b/>
          <w:b/>
          <w:bCs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el-GR"/>
        </w:rPr>
        <w:t xml:space="preserve">Η ελληνική κινηματογραφική ταινία </w:t>
      </w:r>
      <w:r>
        <w:rPr>
          <w:rFonts w:eastAsia="Times New Roman" w:cs="Calibri" w:ascii="Calibri" w:hAnsi="Calibri"/>
          <w:i/>
          <w:iCs/>
          <w:sz w:val="24"/>
          <w:szCs w:val="24"/>
          <w:lang w:val="en-US" w:eastAsia="el-GR"/>
        </w:rPr>
        <w:t>Digger</w:t>
      </w:r>
      <w:r>
        <w:rPr>
          <w:rFonts w:eastAsia="Times New Roman" w:cs="Calibri" w:ascii="Calibri" w:hAnsi="Calibri"/>
          <w:sz w:val="24"/>
          <w:szCs w:val="24"/>
          <w:lang w:eastAsia="el-GR"/>
        </w:rPr>
        <w:t xml:space="preserve"> του σκηνοθέτη Τζώρτζη Γρηγοράκη, επιλέχθηκε να εκπροσωπήσει την Ελλάδα στην 94η διοργάνωση των βραβείων </w:t>
      </w:r>
      <w:r>
        <w:rPr>
          <w:rFonts w:eastAsia="Times New Roman" w:cs="Calibri" w:ascii="Calibri" w:hAnsi="Calibri"/>
          <w:sz w:val="24"/>
          <w:szCs w:val="24"/>
          <w:lang w:val="en-US" w:eastAsia="el-GR"/>
        </w:rPr>
        <w:t>OSCAR</w:t>
      </w:r>
      <w:r>
        <w:rPr>
          <w:rFonts w:eastAsia="Times New Roman" w:cs="Calibri" w:ascii="Calibri" w:hAnsi="Calibri"/>
          <w:sz w:val="24"/>
          <w:szCs w:val="24"/>
          <w:lang w:eastAsia="el-GR"/>
        </w:rPr>
        <w:t xml:space="preserve">® της Ακαδημίας Κινηματογράφου των Η.Π.Α. στην κατηγορία Διεθνούς Ταινίας Μεγάλου Μήκους (πρώην βραβείο Ξενόγλωσσης Ταινίας). Η επιλογή έγινε κατόπιν πρότασης επταμελούς γνωμοδοτικής Επιτροπής αποτελούμενης από πρόσωπα εγνωσμένου κύρους κυρίως από το χώρο του κινηματογράφου, την οποία έκανε δεκτή ο Υφυπουργός Πολιτισμού και Αθλητισμού, αρμόδιος για θέματα σύγχρονου πολιτισμού, Νικόλας Γιατρομανωλάκης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el-GR"/>
        </w:rPr>
        <w:t xml:space="preserve">Η Επιτροπή πρότεινε ομόφωνα το κινηματογραφικό έργο </w:t>
      </w:r>
      <w:r>
        <w:rPr>
          <w:rFonts w:eastAsia="Times New Roman" w:cs="Calibri" w:ascii="Calibri" w:hAnsi="Calibri"/>
          <w:i/>
          <w:iCs/>
          <w:sz w:val="24"/>
          <w:szCs w:val="24"/>
          <w:lang w:val="en-US" w:eastAsia="el-GR"/>
        </w:rPr>
        <w:t>Digger</w:t>
      </w:r>
      <w:r>
        <w:rPr>
          <w:rFonts w:eastAsia="Times New Roman" w:cs="Calibri" w:ascii="Calibri" w:hAnsi="Calibri"/>
          <w:sz w:val="24"/>
          <w:szCs w:val="24"/>
          <w:lang w:eastAsia="el-GR"/>
        </w:rPr>
        <w:t>, καθώς έκρινε ότι πρόκειται για μία ολοκληρωμένη ταινία η οποία μπορεί να απευθυνθεί σε ένα διεθνές κοινό δεδομένου ότι παρουσιάζει όλα εκείνα τα στοιχεία που την καθιστούν προσιτή χωρίς να κάνει έκπτωση στην κινηματογραφική ποιότητα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el-GR"/>
        </w:rPr>
        <w:t>Υπενθυμίζεται ότι η επιλογή της εκπροσώπησης της Ελλάδος στην κατηγορία Διεθνούς Ταινίας Μεγάλου Μήκους των βραβείων O</w:t>
      </w:r>
      <w:r>
        <w:rPr>
          <w:rFonts w:eastAsia="Times New Roman" w:cs="Calibri" w:ascii="Calibri" w:hAnsi="Calibri"/>
          <w:sz w:val="24"/>
          <w:szCs w:val="24"/>
          <w:lang w:val="en-US" w:eastAsia="el-GR"/>
        </w:rPr>
        <w:t>SCAR</w:t>
      </w:r>
      <w:r>
        <w:rPr>
          <w:rFonts w:eastAsia="Times New Roman" w:cs="Calibri" w:ascii="Calibri" w:hAnsi="Calibri"/>
          <w:sz w:val="24"/>
          <w:szCs w:val="24"/>
          <w:lang w:eastAsia="el-GR"/>
        </w:rPr>
        <w:t xml:space="preserve"> ρυθμίζεται από συγκεκριμένο θεσμικό πλαίσιο και ειδικότερα από το άρθρο 35 του ν. 3905/2010 και την υπ’ αριθμ. ΥΠΠΟΤ/ΔΟΕΠΥ/ΤΟΠΥΝΣ/53689/01.06.2012 (ΦΕΚ Β΄ 1829) υπουργική απόφαση. Σύμφωνα με τις παραπάνω διατάξεις, το κινηματογραφικό έργο με το οποίο εκπροσωπείται η Ελλάδα στις διαδικασίες των βραβείων OSCAR της συγκεκριμένης κατηγορίας προτείνεται από το Υπουργείο Πολιτισμού και Αθλητισμού μετά από γνώμη επταμελούς Επιτροπής, η οποία συγκροτείται αποκλειστικά για τον σκοπό αυτό. Τα μέλη της προέρχονται, κυρίως, από τον χώρο του κινηματογράφου και δεν έχουν οποιαδήποτε σχέση με υποψήφια ταινία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  <w:t xml:space="preserve">Για το έτος 2021 η εν λόγω Επιτροπή συγκροτήθηκε με την υπ’ αριθμ. ΥΠΠΟΑ/425436/08.09.2021 (ΑΔΑ: 6ΦΠ44653Π4-ΡΒ0) απόφαση του Υφυπουργού Πολιτισμού και Αθλητισμού, με την εξής σύνθεση: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  <w:t>Εύα Στεφανή, σκηνοθέτις και εικαστικός, καθηγήτρια κινηματογράφου στο Τμήμα Επικοινωνίας και Μ.Μ.Ε. του Ε.Κ.Π.Α., ως Πρόεδρο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  <w:t>Δημήτρης Σοφιανόπουλος, σκηνοθέτης, ως Αντιπρόεδρο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  <w:t>Χρήστος Νίκου, σκηνοθέτης (κατά πάγια τακτική, συμμετέχει ο σκηνοθέτης της υποψήφιας ταινίας του προηγούμενου έτους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  <w:t>Γιάννης Δασκαλοθανάσης, διευθυντής φωτογραφία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  <w:t>Μαρία Καλλιμάνη, ηθοποιό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  <w:t>Δημήτρης Παπαδημητρίου, μουσικοσυνθέτη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  <w:t>Θοδωρής Κουτσογιαννόπουλος, κριτικός κινηματογράφου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Segoe UI" w:hAnsi="Lucida Grande;Segoe UI" w:eastAsia="SimSun;宋体" w:cs="Lucida Grande;Segoe UI"/>
      <w:sz w:val="18"/>
      <w:szCs w:val="18"/>
      <w:lang w:val="el-GR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Times New Roman" w:hAnsi="Times New Roman" w:eastAsia="SimSun;宋体" w:cs="Times New Roman"/>
    </w:rPr>
  </w:style>
  <w:style w:type="character" w:styleId="Char2">
    <w:name w:val="Θέμα σχολίου Char"/>
    <w:qFormat/>
    <w:rPr>
      <w:rFonts w:ascii="Times New Roman" w:hAnsi="Times New Roman" w:eastAsia="SimSun;宋体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ormalchar">
    <w:name w:val="normal__char"/>
    <w:qFormat/>
    <w:rPr/>
  </w:style>
  <w:style w:type="character" w:styleId="Normal00200028web0029char">
    <w:name w:val="normal_0020_0028web_0029__char"/>
    <w:qFormat/>
    <w:rPr/>
  </w:style>
  <w:style w:type="character" w:styleId="Appleconvertedspace">
    <w:name w:val="apple-converted-space"/>
    <w:qFormat/>
    <w:rPr/>
  </w:style>
  <w:style w:type="character" w:styleId="Bookdesc">
    <w:name w:val="book-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19">
    <w:name w:val="Κύριο τμήμα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l-GR" w:bidi="ar-SA" w:eastAsia="zh-CN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16:00Z</dcterms:created>
  <dc:creator>ΑΝΝΑ</dc:creator>
  <dc:description/>
  <cp:keywords/>
  <dc:language>en-US</dc:language>
  <cp:lastModifiedBy>Γεωργία Μπούμη</cp:lastModifiedBy>
  <dcterms:modified xsi:type="dcterms:W3CDTF">2021-10-22T13:16:00Z</dcterms:modified>
  <cp:revision>2</cp:revision>
  <dc:subject/>
  <dc:title>Η ταινία Digger του Τζώρτζη Γρηγοράκη θα εκπροσωπήσει την Ελλάδα στα Όσκα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08CC0685041FF9135D68878F6BFB6</vt:lpwstr>
  </property>
  <property fmtid="{D5CDD505-2E9C-101B-9397-08002B2CF9AE}" pid="3" name="KSOProductBuildVer">
    <vt:lpwstr>1033-11.2.0.10323</vt:lpwstr>
  </property>
  <property fmtid="{D5CDD505-2E9C-101B-9397-08002B2CF9AE}" pid="4" name="Processed">
    <vt:lpwstr>0</vt:lpwstr>
  </property>
</Properties>
</file>